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color w:val="000000"/>
          <w:sz w:val="28"/>
          <w:u w:val="single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3405</wp:posOffset>
                </wp:positionV>
                <wp:extent cx="8079740" cy="537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127"/>
                              <w:gridCol w:w="851"/>
                              <w:gridCol w:w="2125"/>
                              <w:gridCol w:w="1384"/>
                              <w:gridCol w:w="2018"/>
                              <w:gridCol w:w="850"/>
                              <w:gridCol w:w="2518"/>
                            </w:tblGrid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.00-11: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.20-11.4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.40-1.00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:00-2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:.00-3.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30-4.00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00-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.2.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augur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G, NTIPR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DG(IC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Tea 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DCP-2018 and Mission Karmayo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Sh Atul Sinha, DDG(ICT), NTIPRI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21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le of Regulator and Regulations in Tele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S.T. Abbas, Pr. Advisor, TRAI</w:t>
                                  </w:r>
                                  <w:r>
                                    <w:rPr>
                                      <w:rFonts w:cs="Times New Roman" w:ascii="Book Antiqua" w:hAnsi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Tea Br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567" w:leader="none"/>
                                      <w:tab w:val="left" w:pos="2127" w:leader="none"/>
                                    </w:tabs>
                                    <w:spacing w:lineRule="auto" w:line="276"/>
                                    <w:ind w:left="16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lecom 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.2.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ey Capabilities of 5G, 5G Technologies, Security Aspects in 5G, 5G Deployments and Use cases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567" w:leader="none"/>
                                      <w:tab w:val="left" w:pos="2127" w:leader="none"/>
                                    </w:tabs>
                                    <w:spacing w:lineRule="auto" w:line="276"/>
                                    <w:ind w:left="16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Sh Ashok Kumar, DDG (WA), NTIPR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ey Capabilities of 5G, 5G Technologies, Security Aspects in 5G, 5G Deployments and Use c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Sh Ashok Kumar, DDG (WA), NTIPRIT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567" w:leader="none"/>
                                      <w:tab w:val="left" w:pos="2127" w:leader="none"/>
                                    </w:tabs>
                                    <w:spacing w:lineRule="auto" w:line="276"/>
                                    <w:ind w:left="1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I &amp; Big Data: Use-cases in Telecom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Sh. Naveen Jakhar, AD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ake in India: Promoting manufacturing in Telecom Sector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Sh Sanjeev Kakkar, Former President &amp; CSO, V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2.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National Broadband Mission: Objectives, Challenges and Way forwar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Sh Niraj Kumar, DDG, NB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yber Security and Internal Security: Concepts and Ecosyste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h S K Bhalla,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567" w:leader="none"/>
                                      <w:tab w:val="left" w:pos="2127" w:leader="none"/>
                                    </w:tabs>
                                    <w:spacing w:lineRule="auto" w:line="276"/>
                                    <w:ind w:left="16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DDG (TS &amp; PR) NTIPRI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oT &amp; OneM2M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18"/>
                                      <w:szCs w:val="18"/>
                                    </w:rPr>
                                    <w:t>Sh. Sharad Arora, Mashma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ectrum Allo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thods, Regulation &amp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halleng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3"/>
                                    <w:ind w:left="43" w:right="29" w:hanging="0"/>
                                    <w:jc w:val="center"/>
                                    <w:rPr>
                                      <w:rFonts w:ascii="Book Antiqua" w:hAnsi="Book Antiqua" w:cs="Book Antiqu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Sh Jaipal Singh Tomar, T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.2.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567" w:leader="none"/>
                                      <w:tab w:val="left" w:pos="2127" w:leader="none"/>
                                    </w:tabs>
                                    <w:spacing w:lineRule="auto" w:line="276"/>
                                    <w:ind w:left="16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ta Privacy and Data Protection in Telecom Domain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567" w:leader="none"/>
                                      <w:tab w:val="left" w:pos="2127" w:leader="none"/>
                                    </w:tabs>
                                    <w:spacing w:lineRule="auto" w:line="276"/>
                                    <w:ind w:left="16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h S K Bhalla,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DDG (TS&amp;PR) NTIPRI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ircular Economy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run Agarwal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Vigilance Administration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Amit Kumar Srivastava, Dir(Vigilance) DoT, HQ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CSIRT &amp; TSoC Project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Sh Nishant Chaudhary, ADG, D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.2.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haratNet: Project, Challenges and Mitigation strateg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Sh Sanjay Kumar Varshney, DDG, USO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CT in Disaster management: CAP and PPD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Sh. Sanjay Agrawal, DDG DM, DoT HQ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lorfulListAccent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lorfulListAccent11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andardisation and Mandatory Testin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lorfulListAccent11"/>
                                    <w:tabs>
                                      <w:tab w:val="clear" w:pos="720"/>
                                      <w:tab w:val="left" w:pos="567" w:leader="none"/>
                                      <w:tab w:val="left" w:pos="2127" w:leader="none"/>
                                    </w:tabs>
                                    <w:spacing w:lineRule="auto" w:line="276"/>
                                    <w:ind w:left="16" w:hanging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h Vinod Kumar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  <w:t>Director (IMP&amp;TEP-I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edback/Valedictory Ses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23.2pt;mso-wrap-distance-left:9pt;mso-wrap-distance-right:9pt;mso-wrap-distance-top:0pt;mso-wrap-distance-bottom:0pt;margin-top:45.15pt;mso-position-vertical-relative:text;margin-left:102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127"/>
                        <w:gridCol w:w="851"/>
                        <w:gridCol w:w="2125"/>
                        <w:gridCol w:w="1384"/>
                        <w:gridCol w:w="2018"/>
                        <w:gridCol w:w="850"/>
                        <w:gridCol w:w="2518"/>
                      </w:tblGrid>
                      <w:tr>
                        <w:trPr>
                          <w:trHeight w:val="6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00-11: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20-11.40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40-1.00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:00-2: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:.00-3.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30-4.00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00-5.30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.2.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naugur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G, NTIPR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DG(IC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Tea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DCP-2018 and Mission Karmayo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h Atul Sinha, DDG(ICT), NTIPRIT</w:t>
                            </w:r>
                          </w:p>
                        </w:tc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le of Regulator and Regulations in Tele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.T. Abbas, Pr. Advisor, TRAI</w:t>
                            </w:r>
                            <w:r>
                              <w:rPr>
                                <w:rFonts w:cs="Times New Roman" w:ascii="Book Antiqua" w:hAnsi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Tea Br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567" w:leader="none"/>
                                <w:tab w:val="left" w:pos="2127" w:leader="none"/>
                              </w:tabs>
                              <w:spacing w:lineRule="auto" w:line="276"/>
                              <w:ind w:left="16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Telecom Act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.2.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ey Capabilities of 5G, 5G Technologies, Security Aspects in 5G, 5G Deployments and Use cases</w:t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567" w:leader="none"/>
                                <w:tab w:val="left" w:pos="2127" w:leader="none"/>
                              </w:tabs>
                              <w:spacing w:lineRule="auto" w:line="276"/>
                              <w:ind w:left="16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h Ashok Kumar, DDG (WA), NTIPRIT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ey Capabilities of 5G, 5G Technologies, Security Aspects in 5G, 5G Deployments and Use cas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h Ashok Kumar, DDG (WA), NTIPRIT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567" w:leader="none"/>
                                <w:tab w:val="left" w:pos="2127" w:leader="none"/>
                              </w:tabs>
                              <w:spacing w:lineRule="auto" w:line="276"/>
                              <w:ind w:left="1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I &amp; Big Data: Use-cases in Telecom</w:t>
                            </w:r>
                          </w:p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h. Naveen Jakhar, ADG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ake in India: Promoting manufacturing in Telecom Sector </w:t>
                            </w:r>
                          </w:p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h Sanjeev Kakkar, Former President &amp; CSO, VN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.2.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ational Broadband Mission: Objectives, Challenges and Way forwar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h Niraj Kumar, DDG, NBM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yber Security and Internal Security: Concepts and Ecosyste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Sh S K Bhalla, </w:t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567" w:leader="none"/>
                                <w:tab w:val="left" w:pos="2127" w:leader="none"/>
                              </w:tabs>
                              <w:spacing w:lineRule="auto" w:line="276"/>
                              <w:ind w:left="16" w:hanging="0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DG (TS &amp; PR) NTIPRIT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>IoT &amp; OneM2M</w:t>
                            </w:r>
                          </w:p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8"/>
                                <w:szCs w:val="18"/>
                              </w:rPr>
                              <w:t>Sh. Sharad Arora, Mashmari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ectrum Allo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thods, Regulation 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allenges</w:t>
                            </w:r>
                          </w:p>
                          <w:p>
                            <w:pPr>
                              <w:pStyle w:val="TableParagraph"/>
                              <w:spacing w:lineRule="exact" w:line="193"/>
                              <w:ind w:left="43" w:right="29" w:hanging="0"/>
                              <w:jc w:val="center"/>
                              <w:rPr>
                                <w:rFonts w:ascii="Book Antiqua" w:hAnsi="Book Antiqua" w:cs="Book Antiqua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h Jaipal Singh Tomar, TRAI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.2.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567" w:leader="none"/>
                                <w:tab w:val="left" w:pos="2127" w:leader="none"/>
                              </w:tabs>
                              <w:spacing w:lineRule="auto" w:line="276"/>
                              <w:ind w:left="16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ata Privacy and Data Protection in Telecom Domain </w:t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567" w:leader="none"/>
                                <w:tab w:val="left" w:pos="2127" w:leader="none"/>
                              </w:tabs>
                              <w:spacing w:lineRule="auto" w:line="276"/>
                              <w:ind w:left="16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Sh S K Bhalla, </w:t>
                            </w:r>
                          </w:p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DG (TS&amp;PR) NTIPRIT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ircular Economy</w:t>
                            </w:r>
                          </w:p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run Agarwal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Vigilance Administration </w:t>
                            </w:r>
                          </w:p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mit Kumar Srivastava, Dir(Vigilance) DoT, HQ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CSIRT &amp; TSoC Project </w:t>
                            </w:r>
                          </w:p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h Nishant Chaudhary, ADG, DoT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.2.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haratNet: Project, Challenges and Mitigation strategi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h Sanjay Kumar Varshney, DDG, USOF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CT in Disaster management: CAP and PPD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Sh. Sanjay Agrawal, DDG DM, DoT HQ</w:t>
                            </w:r>
                          </w:p>
                        </w:tc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lorfulListAccent11"/>
                              <w:snapToGrid w:val="false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lorfulListAccent1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ndardisation and Mandatory Testing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lorfulListAccent11"/>
                              <w:tabs>
                                <w:tab w:val="clear" w:pos="720"/>
                                <w:tab w:val="left" w:pos="567" w:leader="none"/>
                                <w:tab w:val="left" w:pos="2127" w:leader="none"/>
                              </w:tabs>
                              <w:spacing w:lineRule="auto" w:line="276"/>
                              <w:ind w:left="16" w:hanging="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 xml:space="preserve">Sh Vinod Kumar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18"/>
                                <w:szCs w:val="18"/>
                              </w:rPr>
                              <w:t>Director (IMP&amp;TEP-I)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edback/Valedictory Ses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Executed Time-Table, MCTP Phase-II, Batch-16, 05-09 Feb 2024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ourse Coordinator: Siddharth Kumar. ADG (ICT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sectPr>
      <w:type w:val="nextPage"/>
      <w:pgSz w:orient="landscape" w:w="16838" w:h="11906"/>
      <w:pgMar w:left="1304" w:right="395" w:gutter="0" w:header="0" w:top="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sz w:val="22"/>
      <w:szCs w:val="22"/>
      <w:lang w:val="en-I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lorfulListAccent11">
    <w:name w:val="Colorful List - Accent 11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3:00Z</dcterms:created>
  <dc:creator>DDG S</dc:creator>
  <dc:description/>
  <cp:keywords/>
  <dc:language>en-US</dc:language>
  <cp:lastModifiedBy>hp</cp:lastModifiedBy>
  <cp:lastPrinted>2023-05-25T10:11:00Z</cp:lastPrinted>
  <dcterms:modified xsi:type="dcterms:W3CDTF">2024-01-2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C7950D5EA47C4974DF7BDC8EE6240</vt:lpwstr>
  </property>
  <property fmtid="{D5CDD505-2E9C-101B-9397-08002B2CF9AE}" pid="3" name="KSOProductBuildVer">
    <vt:lpwstr>1033-11.2.0.11417</vt:lpwstr>
  </property>
</Properties>
</file>